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EGALOP.CTY is an example of a Megalopolis.  I created it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editor to clear an entire screen to trees.  Then, I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iny lake for the seaports.  I only used rails, an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rea as centra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mistake I made in past attempts to achieve a megalopoli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 the residential properties in one on top of the next.  Meg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because every residential area is adjacent to a park or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opulation reached 450,000, I let many years run by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big budget surplus.  Then, I dropped the taxes to 0 which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tion past the 500,000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"cheat" in that disasters were disabled, and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re department and an excess of police departments.  (It is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eash a single fire in Megalop and watch the entire thing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uzicka [75160,2376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